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КУМЕНТАЦИЯ ЗА УЧАСТИЕ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в обществена поръчка, чрез публична покана с предмет: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center"/>
        <w:rPr>
          <w:sz w:val="32"/>
          <w:szCs w:val="32"/>
        </w:rPr>
      </w:pPr>
      <w:r>
        <w:rPr/>
        <w:t>Услуга за преустройство на товарни асансьори намиращи се в складови бази към ТД „Държавен резерв” гр. В.Търново</w:t>
      </w:r>
      <w:r>
        <w:rPr>
          <w:b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Съдържание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. Публична покан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Техническа спецификация - </w:t>
      </w: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Административни сведения -</w:t>
      </w:r>
      <w:r>
        <w:rPr>
          <w:i/>
          <w:color w:val="000000"/>
          <w:sz w:val="28"/>
          <w:szCs w:val="28"/>
        </w:rPr>
        <w:t xml:space="preserve"> Приложение 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разец на оферта- </w:t>
      </w:r>
      <w:r>
        <w:rPr>
          <w:i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разец на техническо предложение - </w:t>
      </w:r>
      <w:r>
        <w:rPr>
          <w:i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6. Образец на ценово предложение - </w:t>
      </w:r>
      <w:r>
        <w:rPr>
          <w:i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разец на декларация за конфиденциалност </w:t>
      </w:r>
      <w:r>
        <w:rPr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Приложение 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бразец на декларация във връзка с чл.56, ал.1 т.8 от Закона за обществените поръчки (в случай, че ползва или не подизпълнители при изпълнението на поръчката) </w:t>
      </w:r>
      <w:r>
        <w:rPr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Приложение 7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Образец на декларация по чл. 47, ал. 5 от ЗОП </w:t>
      </w: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иложение 8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0. Проект на договор - </w:t>
      </w:r>
      <w:r>
        <w:rPr>
          <w:i/>
          <w:color w:val="000000"/>
          <w:sz w:val="28"/>
          <w:szCs w:val="28"/>
        </w:rPr>
        <w:t>Приложение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роект на споразумение по ЗЗБУТ - </w:t>
      </w:r>
      <w:r>
        <w:rPr>
          <w:i/>
          <w:color w:val="000000"/>
          <w:sz w:val="28"/>
          <w:szCs w:val="28"/>
        </w:rPr>
        <w:t>Приложение 10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12.Декларация за съгласие с клаузите на договора - </w:t>
      </w:r>
      <w:r>
        <w:rPr>
          <w:i/>
          <w:color w:val="000000"/>
          <w:sz w:val="28"/>
          <w:szCs w:val="28"/>
        </w:rPr>
        <w:t>Приложение 11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3:00Z</dcterms:created>
  <dc:creator>Ml urist</dc:creator>
  <dc:description/>
  <dc:language>en-US</dc:language>
  <cp:lastModifiedBy>Главен експерт ИО</cp:lastModifiedBy>
  <cp:lastPrinted>2016-02-15T16:27:00Z</cp:lastPrinted>
  <dcterms:modified xsi:type="dcterms:W3CDTF">2016-02-15T14:48:00Z</dcterms:modified>
  <cp:revision>3</cp:revision>
  <dc:subject/>
  <dc:title>ДОКУМЕНТАЦИЯ ЗА УЧАСТИЕ</dc:title>
</cp:coreProperties>
</file>